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茉莉人生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瑪嘉．莎塔碧</w:t>
      </w:r>
      <w:r>
        <w:rPr>
          <w:lang w:val="fr-FR"/>
        </w:rPr>
        <w:t xml:space="preserve">Marjane SATRAPI </w:t>
      </w:r>
      <w:r>
        <w:rPr>
          <w:lang w:val="fr-FR"/>
        </w:rPr>
        <w:t>文森．帕宏諾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incent PARONNAUD</w:t>
      </w:r>
      <w:r>
        <w:rPr>
          <w:bCs/>
          <w:lang w:val="fr-FR"/>
        </w:rPr>
        <w:t>／</w:t>
      </w:r>
      <w:r>
        <w:rPr/>
        <w:t>法國</w:t>
      </w:r>
      <w:r>
        <w:rPr>
          <w:bCs/>
          <w:lang w:val="fr-FR"/>
        </w:rPr>
        <w:t>／</w:t>
      </w:r>
      <w:r>
        <w:rPr>
          <w:lang w:val="fr-FR"/>
        </w:rPr>
        <w:t>2007</w:t>
      </w:r>
      <w:r>
        <w:rPr>
          <w:bCs/>
          <w:lang w:val="fr-FR"/>
        </w:rPr>
        <w:t>／</w:t>
      </w:r>
      <w:r>
        <w:rPr>
          <w:lang w:val="fr-FR"/>
        </w:rPr>
        <w:t>92</w:t>
      </w:r>
      <w:r>
        <w:rPr/>
        <w:t>分鐘</w:t>
      </w:r>
      <w:r>
        <w:rPr>
          <w:bCs/>
          <w:lang w:val="fr-FR"/>
        </w:rPr>
        <w:t>／</w:t>
      </w:r>
      <w:r>
        <w:rPr/>
        <w:t>動畫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簡介：</w:t>
      </w:r>
    </w:p>
    <w:p>
      <w:pPr>
        <w:pStyle w:val="Normal"/>
        <w:ind w:firstLine="540"/>
        <w:rPr/>
      </w:pPr>
      <w:r>
        <w:rPr/>
        <w:t>年幼且無憂無慮的瑪嘉夢想著用自己如先知般的預言改變世界，但</w:t>
      </w:r>
      <w:r>
        <w:rPr/>
        <w:t>1979</w:t>
      </w:r>
      <w:r>
        <w:rPr/>
        <w:t>年伊朗沙王垮台、伊斯蘭革命與宗教權力的降臨太快地將她推進充滿壓抑、禁忌、囚禁、處決與禁令的世界。</w:t>
      </w:r>
      <w:r>
        <w:rPr/>
        <w:t>1980</w:t>
      </w:r>
      <w:r>
        <w:rPr/>
        <w:t>年，兩伊戰爭：轟炸、烈士、政府策劃的諸多逮捕行動。女性強制戴頭巾。瑪嘉的父母決定把她送到維也納。瑪嘉在那裡度過青春，找回話語、學習西方文化、遇見生命中第一位情人馬庫斯。然而，在遭到馬庫斯背叛與欺瞞之後她回到德黑蘭。回到故土，戰爭或許結束，但壓抑與禁錮卻沒有停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導演簡介</w:t>
      </w:r>
    </w:p>
    <w:p>
      <w:pPr>
        <w:pStyle w:val="Normal"/>
        <w:rPr/>
      </w:pPr>
      <w:r>
        <w:rPr/>
        <w:t>瑪嘉．莎塔碧（</w:t>
      </w:r>
      <w:r>
        <w:rPr/>
        <w:t>Marjene S</w:t>
      </w:r>
      <w:r>
        <w:rPr/>
        <w:t>ATRAPI</w:t>
      </w:r>
      <w:r>
        <w:rPr/>
        <w:t>）</w:t>
      </w:r>
    </w:p>
    <w:p>
      <w:pPr>
        <w:pStyle w:val="Normal"/>
        <w:ind w:firstLine="540"/>
        <w:rPr/>
      </w:pPr>
      <w:r>
        <w:rPr/>
        <w:t>瑪嘉．莎塔碧出生於德黑蘭，於</w:t>
      </w:r>
      <w:r>
        <w:rPr/>
        <w:t>1994</w:t>
      </w:r>
      <w:r>
        <w:rPr/>
        <w:t>年定居法國至今，成為圖像藝術家，其後投入漫畫事業，</w:t>
      </w:r>
      <w:r>
        <w:rPr/>
        <w:t>2001</w:t>
      </w:r>
      <w:r>
        <w:rPr/>
        <w:t>年出版了《茉莉人生》第一集，其後出版了《刺繡》（</w:t>
      </w:r>
      <w:r>
        <w:rPr/>
        <w:t>Broderies, 2003</w:t>
      </w:r>
      <w:r>
        <w:rPr/>
        <w:t>）、《依戀，在生命最後八天》（</w:t>
      </w:r>
      <w:r>
        <w:rPr/>
        <w:t>Poulet aux Prunes</w:t>
      </w:r>
      <w:r>
        <w:rPr/>
        <w:t>, 2004</w:t>
      </w:r>
      <w:r>
        <w:rPr/>
        <w:t>）。她的作品以黑白為主，黑與白圖像強調了人物的表情、勾勒出人物的臉龐、帶出他們的意圖。高度純化的畫面，缺席的場景與裝飾讓我們更貼近呢喃、話語、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森．帕弘諾</w:t>
      </w:r>
      <w:r>
        <w:rPr>
          <w:rFonts w:eastAsia="Times New Roman"/>
        </w:rPr>
        <w:t xml:space="preserve"> </w:t>
      </w:r>
      <w:r>
        <w:rPr/>
        <w:t>(Vincent Paronnaud)</w:t>
      </w:r>
    </w:p>
    <w:p>
      <w:pPr>
        <w:pStyle w:val="Normal"/>
        <w:ind w:firstLine="540"/>
        <w:rPr/>
      </w:pPr>
      <w:r>
        <w:rPr/>
        <w:t>他更為人知的名字是溫緒呂思（</w:t>
      </w:r>
      <w:r>
        <w:rPr/>
        <w:t>Winshluss</w:t>
      </w:r>
      <w:r>
        <w:rPr/>
        <w:t>），被尊為黑色幽默的大師，同時是法國地下漫畫的關鍵人物。他輕鬆地遊走於類型之間，重訪漫畫符碼、自己的美學與歷史，出版了數本漫畫，其中包括《超級內古拉》（</w:t>
      </w:r>
      <w:r>
        <w:rPr/>
        <w:t>Super Negra, 1999</w:t>
      </w:r>
      <w:r>
        <w:rPr/>
        <w:t>），《歡迎來到死亡俱樂部》（</w:t>
      </w:r>
      <w:r>
        <w:rPr/>
        <w:t>Welcome to the Death Club, 2001</w:t>
      </w:r>
      <w:r>
        <w:rPr/>
        <w:t>），同時也替許多系列影集畫分鏡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《茉莉人生》</w:t>
      </w:r>
      <w:r>
        <w:rPr/>
        <w:t>—</w:t>
      </w:r>
      <w:r>
        <w:rPr/>
        <w:t>從漫畫到電影</w:t>
      </w:r>
    </w:p>
    <w:p>
      <w:pPr>
        <w:pStyle w:val="Normal"/>
        <w:ind w:firstLine="540"/>
        <w:rPr/>
      </w:pPr>
      <w:r>
        <w:rPr/>
        <w:t>電影《茉莉人生》改編自瑪嘉</w:t>
      </w:r>
      <w:r>
        <w:rPr>
          <w:rFonts w:ascii="新細明體;PMingLiU" w:hAnsi="新細明體;PMingLiU" w:cs="新細明體;PMingLiU"/>
        </w:rPr>
        <w:t>．</w:t>
      </w:r>
      <w:r>
        <w:rPr/>
        <w:t>莎塔碧自己的同名原著漫畫。她與文森</w:t>
      </w:r>
      <w:r>
        <w:rPr>
          <w:rFonts w:ascii="新細明體;PMingLiU" w:hAnsi="新細明體;PMingLiU" w:cs="新細明體;PMingLiU"/>
        </w:rPr>
        <w:t>．</w:t>
      </w:r>
      <w:r>
        <w:rPr/>
        <w:t>帕宏諾在此展開了分工的合作關係：瑪嘉撰寫故事，文森協助她撰寫劇本與分鏡，接著瑪嘉專注於物件與人物，文森負責場景。原著漫畫中沒有甚麼場景，文森．帕弘諾加上了另一層由灰階組成的背景。文森有興趣的是場景之間的節奏與交互關係，瑪嘉則更喜歡處理鏡頭內發生的事情，以及場景的內部情況。</w:t>
      </w:r>
    </w:p>
    <w:p>
      <w:pPr>
        <w:pStyle w:val="Normal"/>
        <w:ind w:firstLine="540"/>
        <w:rPr/>
      </w:pPr>
      <w:r>
        <w:rPr/>
        <w:t>漫畫並不是電影分鏡</w:t>
      </w:r>
      <w:r>
        <w:rPr/>
        <w:t>—</w:t>
      </w:r>
      <w:r>
        <w:rPr/>
        <w:t>畫格與鏡頭不同，不能用相同的方式來敘事，創作者必須要思考運動、音樂、配音與聲音。與原著漫畫相比，電影更著重於家庭與重大時刻，而有些漫畫中的影像，在電影中找到適當的呈現方式。彩色的場景是後來才加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場面調度與影像風格</w:t>
      </w:r>
    </w:p>
    <w:p>
      <w:pPr>
        <w:pStyle w:val="Normal"/>
        <w:ind w:firstLine="540"/>
        <w:rPr/>
      </w:pPr>
      <w:r>
        <w:rPr/>
        <w:t>《茉莉人生》的原著漫畫是以黑白兩色完成，一切都是黑或白的色塊，加強了人物的觀點與身影。原著漫畫中這般黑白分明的背景，在電影中被改成溶接至黑畫面、溶接、入侵畫面的陰影，時不時迸發出的表現主義手法；在諷刺與恐怖之間有條界線，瑪嘉</w:t>
      </w:r>
      <w:r>
        <w:rPr>
          <w:rFonts w:ascii="新細明體;PMingLiU" w:hAnsi="新細明體;PMingLiU" w:cs="新細明體;PMingLiU"/>
        </w:rPr>
        <w:t>．</w:t>
      </w:r>
      <w:r>
        <w:rPr/>
        <w:t>莎塔碧在《茉莉人生中》不時觸碰這兩者，這些侵入畫面的巨大陰影消泯、淹沒、吞噬身體，血漬蔓延。黑色的形體是逐漸佔據了瑪姬的恐懼，但同時也讓我們能夠專注於前景，突顯出主要角色。</w:t>
      </w:r>
    </w:p>
    <w:p>
      <w:pPr>
        <w:pStyle w:val="Normal"/>
        <w:ind w:firstLine="540"/>
        <w:rPr/>
      </w:pPr>
      <w:r>
        <w:rPr/>
        <w:t>瑪嘉</w:t>
      </w:r>
      <w:r>
        <w:rPr>
          <w:rFonts w:ascii="新細明體;PMingLiU" w:hAnsi="新細明體;PMingLiU" w:cs="新細明體;PMingLiU"/>
        </w:rPr>
        <w:t>．</w:t>
      </w:r>
      <w:r>
        <w:rPr/>
        <w:t>莎塔碧的風格是寫實的，</w:t>
      </w:r>
      <w:r>
        <w:rPr>
          <w:rFonts w:ascii="細明體;MingLiU" w:hAnsi="細明體;MingLiU" w:cs="細明體;MingLiU" w:eastAsia="細明體;MingLiU"/>
        </w:rPr>
        <w:t>她覺得自己與德國表現主義和義大利新寫實主義非常靠近。</w:t>
      </w:r>
      <w:r>
        <w:rPr/>
        <w:t>《茉莉人生》</w:t>
      </w:r>
      <w:r>
        <w:rPr/>
        <w:t>裡場景不過度裝飾，而</w:t>
      </w:r>
      <w:r>
        <w:rPr/>
        <w:t>危險總是</w:t>
      </w:r>
      <w:r>
        <w:rPr/>
        <w:t>以剪影呈現</w:t>
      </w:r>
      <w:r>
        <w:rPr/>
        <w:t>，黑影般的人群時常入侵</w:t>
      </w:r>
      <w:r>
        <w:rPr/>
        <w:t>景框</w:t>
      </w:r>
      <w:r>
        <w:rPr/>
        <w:t>。</w:t>
      </w:r>
      <w:r>
        <w:rPr/>
        <w:t>瑪嘉．莎塔碧的寫實圖像風格可以在夢境場景中得到最大的體現，奇幻夢境碰撞寫實的圖像風格，讓場景富有詩意。</w:t>
      </w:r>
    </w:p>
    <w:p>
      <w:pPr>
        <w:pStyle w:val="Normal"/>
        <w:ind w:firstLine="540"/>
        <w:rPr/>
      </w:pPr>
      <w:r>
        <w:rPr/>
        <w:t>《茉莉人生》敘事的時間跨度很長，為了呈現時間與空間的轉換，片中使用的許多溶入黑暗、溶接、溶入全白，也經常做為兩個段落或場景間的轉換，呈現了自身慢慢消逝的記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想一想：</w:t>
      </w:r>
    </w:p>
    <w:p>
      <w:pPr>
        <w:pStyle w:val="Normal"/>
        <w:rPr/>
      </w:pPr>
      <w:r>
        <w:rPr/>
        <w:t>議題：</w:t>
      </w:r>
    </w:p>
    <w:p>
      <w:pPr>
        <w:pStyle w:val="Normal"/>
        <w:ind w:left="360" w:hanging="360"/>
        <w:rPr/>
      </w:pPr>
      <w:r>
        <w:rPr/>
        <w:t>一、</w:t>
      </w:r>
      <w:r>
        <w:rPr/>
        <w:t>請你回想</w:t>
      </w:r>
      <w:r>
        <w:rPr/>
        <w:t>(</w:t>
      </w:r>
      <w:r>
        <w:rPr/>
        <w:t>1</w:t>
      </w:r>
      <w:r>
        <w:rPr/>
        <w:t>)</w:t>
      </w:r>
      <w:r>
        <w:rPr/>
        <w:t>第一次意識到「大人們正在談論政治」的情境，或者</w:t>
      </w:r>
      <w:r>
        <w:rPr/>
        <w:t>(</w:t>
      </w:r>
      <w:r>
        <w:rPr/>
        <w:t>2</w:t>
      </w:r>
      <w:r>
        <w:rPr/>
        <w:t>)</w:t>
      </w:r>
      <w:r>
        <w:rPr/>
        <w:t>最近一次聽見大人們討論政治的場合。回想一下，他們談論的內容是什麼呢？而你對於這種談論以及其中的議題，有甚麼感受或想法？</w:t>
      </w:r>
    </w:p>
    <w:p>
      <w:pPr>
        <w:pStyle w:val="Normal"/>
        <w:ind w:left="360" w:hanging="360"/>
        <w:rPr/>
      </w:pPr>
      <w:r>
        <w:rPr/>
        <w:t>二、</w:t>
      </w:r>
      <w:r>
        <w:rPr/>
        <w:t>影片所呈現的許多畫面，其中包含的事件、狀況、情節，與我們在台灣平常的生活不太一樣、甚至迥然有異。請舉出片中一件讓你覺得奇怪，說明它為什麼讓你感到奇怪，然後上網搜尋一下，替自己解答</w:t>
      </w:r>
      <w:r>
        <w:rPr/>
        <w:t>(</w:t>
      </w:r>
      <w:r>
        <w:rPr/>
        <w:t>並寫在作業裡</w:t>
      </w:r>
      <w:r>
        <w:rPr/>
        <w:t>)</w:t>
      </w:r>
      <w:r>
        <w:rPr/>
        <w:t>，</w:t>
      </w:r>
      <w:r>
        <w:rPr/>
        <w:t>也可以</w:t>
      </w:r>
      <w:r>
        <w:rPr/>
        <w:t>多認識一點伊朗。</w:t>
      </w:r>
    </w:p>
    <w:p>
      <w:pPr>
        <w:pStyle w:val="Normal"/>
        <w:ind w:left="360" w:hanging="360"/>
        <w:rPr/>
      </w:pPr>
      <w:r>
        <w:rPr/>
        <w:t>三、</w:t>
      </w:r>
      <w:r>
        <w:rPr/>
        <w:t>片中的伊朗，時常處於獨裁鎮壓或硝煙戰亂之中。台灣是一個和平時代的民主國家，然而，有沒有你認為不應該在民主國家裡發生的事情卻正在發生呢？有沒有正在發生讓你感覺沒有那麼和平的事呢？請舉一件新聞或者生活裡的觀察，來說明你的看法與想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電影語言：</w:t>
      </w:r>
    </w:p>
    <w:p>
      <w:pPr>
        <w:pStyle w:val="Normal"/>
        <w:ind w:left="360" w:hanging="360"/>
        <w:rPr/>
      </w:pPr>
      <w:r>
        <w:rPr/>
        <w:t>一、瑪嘉在不同的時期與國家，外在、住所以及人際交往有什麼樣的差異呢？</w:t>
      </w:r>
    </w:p>
    <w:p>
      <w:pPr>
        <w:pStyle w:val="Normal"/>
        <w:ind w:left="360" w:hanging="360"/>
        <w:rPr/>
      </w:pPr>
      <w:r>
        <w:rPr/>
        <w:t>二、瑪嘉家人不同的政治理念為他們帶來什麼樣的影響？</w:t>
      </w:r>
    </w:p>
    <w:p>
      <w:pPr>
        <w:pStyle w:val="Normal"/>
        <w:ind w:left="360" w:hanging="360"/>
        <w:rPr/>
      </w:pPr>
      <w:r>
        <w:rPr/>
        <w:t>三、瑪嘉面對了哪些禁令？她又是如何反抗的？</w:t>
      </w:r>
    </w:p>
    <w:p>
      <w:pPr>
        <w:pStyle w:val="Normal"/>
        <w:ind w:left="360" w:hanging="360"/>
        <w:rPr/>
      </w:pPr>
      <w:r>
        <w:rPr/>
        <w:t>四、</w:t>
      </w:r>
      <w:r>
        <w:rPr/>
        <w:t>這部電影採用了表現主義的語言和風格，比如：對光影異常敏感、強烈的明暗對比、尖銳的線條與構圖、陰暗的題材、內心世界往外投射成為外在風景等等。請你選出一場讓你感覺「好表現主義風格啊」的戲，先詳細「描述」它為何是表現主義風格，再認真「猜測」導演為什麼要這樣呈現這一場戲。</w:t>
      </w:r>
    </w:p>
    <w:p>
      <w:pPr>
        <w:pStyle w:val="Normal"/>
        <w:ind w:left="360" w:hanging="360"/>
        <w:rPr/>
      </w:pPr>
      <w:r>
        <w:rPr/>
        <w:t>五、</w:t>
      </w:r>
      <w:r>
        <w:rPr/>
        <w:t>這部電影是由一部漫畫作品改編而成的動畫。請你思考然後回答下列關於「電影</w:t>
      </w:r>
      <w:r>
        <w:rPr/>
        <w:t>與</w:t>
      </w:r>
      <w:r>
        <w:rPr/>
        <w:t>動畫」的問題：真人實境所拍攝的電影，和手繪線條所構成的動畫，對你而言有什麼差別？選擇片中一場戲，想像一下，如果改為真人實境演出，會有什麼關鍵性的差異？最後，這部片是</w:t>
      </w:r>
      <w:r>
        <w:rPr/>
        <w:t>2D</w:t>
      </w:r>
      <w:r>
        <w:rPr/>
        <w:t>手繪動畫，請思考一下如果它是</w:t>
      </w:r>
      <w:r>
        <w:rPr/>
        <w:t>3D</w:t>
      </w:r>
      <w:r>
        <w:rPr/>
        <w:t>電影動畫，會有甚麼不同？會給予觀眾甚麼不同感受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6:00Z</dcterms:created>
  <dc:creator>Fubon</dc:creator>
  <dc:description/>
  <cp:keywords/>
  <dc:language>en-US</dc:language>
  <cp:lastModifiedBy>Fubon</cp:lastModifiedBy>
  <dcterms:modified xsi:type="dcterms:W3CDTF">2017-04-13T07:06:00Z</dcterms:modified>
  <cp:revision>2</cp:revision>
  <dc:subject/>
  <dc:title>茉莉人生</dc:title>
</cp:coreProperties>
</file>